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793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6.25pt;width:62.15pt;height:107.9pt" coordorigin="4203,-125" coordsize="1243,2158">
                <v:group id="shape_0" style="position:absolute;left:4203;top:-12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6;top:3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-1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3;top:35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3;top:35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6;top:41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7;top:41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0;top:57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0;top:57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8;top:58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7;top:58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6;top:58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5;top:5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3;top:59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2;top:59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0;top:59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0;top:59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60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60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5;top:6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4;top:61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61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6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61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62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6;top:62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62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63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63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63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6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4;top:64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3;top:64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1;top:64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8;top:64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5;top:65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4;top:65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1;top:6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8;top:65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5;top:66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4;top:66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0;top:6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7;top:67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5;top:67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1;top:67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8;top:6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6;top:68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2;top:68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9;top:68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8;top:68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8;top:69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9;top:69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7;top:69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1;top:69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7;top:70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4;top:70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8;top:70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4;top:70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9;top:71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6;top:71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4;top:7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2;top:71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8;top:72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6;top:72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4;top:72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0;top:72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8;top:73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6;top:73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3;top:73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9;top:73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7;top:74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2;top:74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9;top:74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7;top:74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2;top:75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9;top:75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5;top:75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1;top:75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7;top:76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3;top:76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8;top:76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4;top:76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9;top:76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4;top:77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9;top:77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3;top:77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3;top:78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3;top:78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9;top:78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4;top:78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0;top:78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5;top:81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1;top:81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5;top:82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0;top:82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5;top:82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0;top:8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6;top:83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0;top:83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5;top:83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9;top:83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1;top:84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8;top:84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6;top:84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2;top:84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9;top:84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7;top:85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3;top:85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0;top:85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8;top:85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4;top:86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1;top:86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7;top:86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4;top:86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1;top:87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7;top:87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4;top:87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1;top:8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7;top:88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4;top:88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0;top:88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6;top:88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3;top:89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9;top:89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4;top:89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1;top:89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6;top:89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3;top:90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90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90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0;top:90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90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91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91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2;top:91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91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3;top:92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7;top:92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3;top:92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8;top:9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2;top:93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7;top:93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2;top:93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7;top:93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1;top:93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6;top:94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1;top:94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6;top:94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0;top:94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5;top:95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9;top:95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4;top:95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9;top:95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3;top:99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7;top:99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3;top:99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6;top:100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2;top:100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5;top:100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0;top:100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4;top:101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9;top:101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3;top:101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101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102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6;top:102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102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4;top:102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9;top:103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3;top:103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7;top:103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1;top:103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5;top:104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9;top:104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3;top:104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8;top:104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1;top:105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6;top:105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9;top:105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4;top:105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7;top:105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2;top:106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5;top:106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9;top:106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4;top:106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7;top:107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2;top:107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5;top:107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0;top:107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3;top:108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7;top:108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1;top:108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5;top:108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9;top:109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3;top:109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7;top:109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9;top:109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4;top:109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8;top:110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2;top:110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5;top:110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2;top:576;width:939;height:1079">
                  <v:shape id="shape_0" coordsize="73,57" path="m0,55l67,0l71,4l73,9l14,57l7,57l0,55xe" fillcolor="#e8ce80" stroked="f" o:allowincell="f" style="position:absolute;left:5239;top:110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3;top:110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7;top:111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0;top:111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5;top:111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8;top:111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3;top:112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5;top:112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0;top:112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4;top:112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6;top:113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1;top:113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4;top:113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8;top:113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2;top:114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5;top:114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9;top:114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7;top:57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1;top:58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4;top:58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7;top:58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9;top:5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5;top:58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8;top:59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8;top:59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9;top:59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0;top:60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1;top:60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1;top:61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2;top:61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2;top:61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3;top:62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3;top:62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2;top:63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1;top:63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0;top:64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9;top:64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6;top:65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4;top:65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1;top:66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7;top:67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5;top:67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1;top:67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7;top:68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6;top:65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6;top:65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5;top:65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4;top:65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3;top:65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3;top:65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3;top:65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2;top:66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2;top:66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2;top:66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2;top:66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2;top:66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2;top:67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2;top:67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2;top:67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2;top:67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2;top:67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2;top:67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3;top:68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3;top:68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3;top:68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3;top:68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4;top:69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4;top:69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5;top:69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5;top:69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5;top:69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6;top:70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6;top:70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6;top:70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7;top:70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7;top:7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8;top:71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8;top:71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9;top:72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1;top:72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2;top:72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2;top:72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3;top:72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4;top:73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5;top:73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5;top:73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6;top:74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7;top:74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9;top:74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0;top:75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1;top:75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2;top:75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4;top:7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4;top:76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5;top:76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6;top:77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8;top:77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9;top:78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0;top:78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2;top:78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3;top:79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3;top:79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4;top:79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7;top:80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8;top:80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9;top:79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1;top:79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2;top:79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2;top:79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5;top:79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6;top:79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8;top:79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9;top:80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1;top:80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1;top:80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4;top:80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5;top:8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7;top:81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9;top:81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1;top:81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2;top:8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4;top:82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5;top:82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7;top:82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0;top:83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1;top:83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2;top:83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4;top:83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6;top:84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9;top:84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0;top:84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2;top:85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4;top:85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7;top:85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8;top:85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0;top:86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2;top:86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5;top:86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7;top:87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8;top:87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0;top:87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3;top:88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5;top:88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6;top:88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8;top:89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2;top:89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4;top:89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5;top:90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7;top:90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0;top:90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3;top:90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4;top:91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6;top:91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9;top:92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2;top:92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3;top:92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5;top:93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8;top:93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1;top:93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2;top:94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5;top:94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8;top:94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0;top:95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2;top:95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5;top:96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8;top:96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0;top:96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3;top:97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5;top:97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8;top:98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9;top:98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3;top:99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5;top:99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7;top:100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0;top:101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2;top:101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5;top:102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8;top:103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9;top:103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2;top:104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4;top:105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7;top:106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8;top:108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1;top:110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4;top:111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6;top:112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7;top:112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9;top:113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1;top:113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4;top:113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5;top:114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6;top:114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8;top:114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2;top:58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5;top:164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6;top:164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6;top:164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6;top:164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8;top:164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8;top:164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8;top:1650;width:253;height:160">
                  <v:shape id="shape_0" coordsize="16,14" path="m0,9l11,0l16,1l2,14l0,9xe" fillcolor="#dfb944" stroked="f" o:allowincell="f" style="position:absolute;left:4648;top:165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8;top:165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8;top:165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8;top:165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8;top:165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9;top:165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9;top:165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9;top:165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0;top:165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0;top:165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0;top:165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1;top:165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1;top:165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1;top:165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2;top:165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2;top:165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2;top:165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3;top:165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3;top:166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3;top:166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4;top:166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4;top:166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4;top:166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5;top:166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7;top:166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7;top:166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7;top:166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8;top:166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9;top:166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66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66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66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66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66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3;top:166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66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67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67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67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67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67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67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67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0;top:167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1;top:167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1;top:168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2;top:168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68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68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68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68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68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69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69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69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9;top:169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9;top:169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0;top:169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2;top:169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3;top:170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3;top:170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4;top:170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4;top:170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5;top:170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5;top:170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6;top:170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7;top:170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8;top:171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8;top:171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9;top:171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1;top:171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2;top:171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2;top:171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3;top:171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3;top:171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3;top:171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4;top:171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5;top:172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6;top:172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9;top:172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0;top:172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1;top:172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2;top:172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2;top:172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3;top:172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4;top:172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5;top:173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73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8;top:173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9;top:173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0;top:173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1;top:173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2;top:173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73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73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6;top:173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7;top:173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8;top:173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9;top:173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0;top:173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0;top:173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74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74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74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6;top:174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7;top:174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74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74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74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74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74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4;top:174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5;top:174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74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74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7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2;top:17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75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75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75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75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75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75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75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75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75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75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7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75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75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75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5;top:175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7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76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76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76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3;top:176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4;top:176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76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76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76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76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2;top:176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76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76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7;top:176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9;top:176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0;top:176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76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76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5;top:177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7;top:177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9;top:177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2;top:177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2;top:177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4;top:177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6;top:177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8;top:177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1;top:177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2;top:177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3;top:177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5;top:177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8;top:177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0;top:177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1;top:177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3;top:177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4;top:177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7;top:177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9;top:177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0;top:177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2;top:177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5;top:177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6;top:177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8;top:177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9;top:177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1;top:177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4;top:178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6;top:178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7;top:178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8;top:178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0;top:178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3;top:178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5;top:178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6;top:178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8;top:178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9;top:178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2;top:178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4;top:178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5;top:178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6;top:178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9;top:178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0;top:179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2;top:179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3;top:179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4;top:179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6;top:179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8;top:179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0;top:179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2;top:179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3;top:179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3;top:1254;width:612;height:569">
                  <v:shape id="shape_0" coordsize="30,23" path="m0,21l26,0l30,2l5,23l0,21xe" fillcolor="#f9f5e1" stroked="f" o:allowincell="f" style="position:absolute;left:4885;top:179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7;top:180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8;top:180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0;top:180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1;top:180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2;top:180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5;top:180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6;top:180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8;top:180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0;top:180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2;top:180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3;top:180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5;top:180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6;top:181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8;top:181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0;top:181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1;top:181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3;top:181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4;top:181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6;top:181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9;top:181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0;top:181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1;top:181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2;top:181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4;top:181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7;top:182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8;top:182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9;top:182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5;top:164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3;top:125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4;top:125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5;top:125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6;top:125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7;top:126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9;top:126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9;top:126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9;top:126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9;top:126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0;top:126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2;top:126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3;top:126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3;top:127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3;top:127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2;top:127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2;top:127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2;top:127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2;top:127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0;top:128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0;top:128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0;top:128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2;top:128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2;top:129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3;top:129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3;top:129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4;top:130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5;top:130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6;top:130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8;top:130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0;top:131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2;top:131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4;top:132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6;top:132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7;top:133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0;top:133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2;top:133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4;top:134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5;top:134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7;top:134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8;top:135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9;top:135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1;top:136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2;top:136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4;top:136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6;top:137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7;top:137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7;top:138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8;top:138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8;top:139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9;top:139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9;top:139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8;top:140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7;top:140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6;top:141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6;top:141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4;top:142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3;top:142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3;top:142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3;top:143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3;top:143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3;top:144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3;top:144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3;top:144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3;top:144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3;top:145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3;top:145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3;top:145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4;top:145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6;top:146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7;top:146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8;top:146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9;top:147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0;top:147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1;top:147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2;top:147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4;top:147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5;top:148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6;top:148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7;top:148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8;top:148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0;top:148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2;top:149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4;top:149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4;top:149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6;top:149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7;top:149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8;top:150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1;top:150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2;top:150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3;top:150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6;top:150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9;top:150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1;top:132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2;top:132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5;top:131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8;top:131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0;top:131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1;top:131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4;top:131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8;top:131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0;top:131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4;top:131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8;top:131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0;top:131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4;top:131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7;top:131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1;top:131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4;top:131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7;top:131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1;top:131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5;top:131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8;top:131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131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6;top:13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131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131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132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0;top:13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4;top:132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7;top:132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13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4;top:132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133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2;top:133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133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9;top:133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134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134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134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135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7;top:135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135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13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13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136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137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137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137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138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138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2;top:139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139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139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140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140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140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7;top:141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9;top:141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142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6;top:142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143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3;top:144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5;top:144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0;top:145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3;top:145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6;top:146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9;top:147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4;top:147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6;top:148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9;top:149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3;top:149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6;top:150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9;top:151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2;top:164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6;top:165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0;top:165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3;top:166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9;top:167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3;top:168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8;top:169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1;top:169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7;top:169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1;top:170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5;top:170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9;top:170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3;top:171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7;top:171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1;top:171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6;top:171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9;top:172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4;top:172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6;top:172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9;top:172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4;top:172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6;top:172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0;top:173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3;top:173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6;top:173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1;top:173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4;top:173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0;top:174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5;top:174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0;top:174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5;top:174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9;top:174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4;top:174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9;top:174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4;top:175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175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175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176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4;top:176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8;top:176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4;top:176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8;top:177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4;top:177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0;top:177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4;top:177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1;top:177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6;top:178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1;top:178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7;top:178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3;top:178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8;top:178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4;top:179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8;top:179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5;top:179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3;top:125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7;top:156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157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9;top:165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9;top:140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0;top:142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4;top:145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2;top:170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3;top:172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9;top:174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от «7» апреля 2017 г.                                                                                                          № 78/НПА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05.2013 № 232 «О  Положени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о Департаменте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6.03.2006 №35-ФЗ «О противодействии терроризму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307,</w:t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Думы Советского района от 31.05.2013 №232 «О  Положении о Департаменте муниципальной собственности администрации Советского района»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Раздел 2. Функции департамента дополнить пунктами 2.1.9-2.1.1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«2.1.9.  Участие в мероприятиях по профилактике терроризма, а также по минимизации и (или)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0. Обеспечение выполнения требований к антитеррористической защищё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»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официального опубликования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А.Т. Кулаги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7» апреля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hanging="0"/>
              <w:rPr/>
            </w:pPr>
            <w:r>
              <w:rPr/>
              <w:t>«11» апреля 2017 г.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2:00Z</dcterms:created>
  <dc:creator>Админ</dc:creator>
  <dc:description/>
  <cp:keywords/>
  <dc:language>en-US</dc:language>
  <cp:lastModifiedBy>Андрей Иванович Мельников</cp:lastModifiedBy>
  <cp:lastPrinted>2017-04-10T14:38:00Z</cp:lastPrinted>
  <dcterms:modified xsi:type="dcterms:W3CDTF">2017-04-11T06:25:00Z</dcterms:modified>
  <cp:revision>12</cp:revision>
  <dc:subject/>
  <dc:title>ПРОЕКТ</dc:title>
</cp:coreProperties>
</file>